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 Усть-Катавскому городскому окр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02"/>
        <w:gridCol w:w="2352"/>
        <w:gridCol w:w="2215"/>
        <w:gridCol w:w="1549"/>
        <w:gridCol w:w="2608"/>
        <w:gridCol w:w="1519"/>
        <w:gridCol w:w="158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0"/>
                <w:szCs w:val="20"/>
              </w:rPr>
              <w:t>размер поддерж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ая общественная организация инвалидов Усть-Катавского городского округа Всероссийской общественной организации общества инвали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Усть-Катав, ул. Комсомольская, д.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10974000005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74010145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Companyinfotext"/>
                <w:sz w:val="20"/>
                <w:szCs w:val="20"/>
              </w:rPr>
              <w:t>Деятельность прочих общественных организаций и некоммерческих организаций, кроме религиозных и политических организаций (94.9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теранов (пенсионеров) войны, труда, Вооруженных сил и правоохранительных органов Усть-Катавского городского окру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ябинская область, г. Усть-Катав, ул. Ленина, 47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11374000000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7457990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Companyinfotext"/>
                <w:sz w:val="20"/>
                <w:szCs w:val="20"/>
              </w:rPr>
              <w:t>Деятельность прочих общественных организаций и некоммерческих организаций, кроме религиозных и политических организаций (94.9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десантников Катав-Ивановского района и города Усть-Катава Челябинской обла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Катав-Ивановский р-н, г Катав-Ивановск, ул. Майская Площадь, д. 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11774000000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74570074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mpanyinfotext"/>
                <w:sz w:val="20"/>
                <w:szCs w:val="20"/>
              </w:rPr>
            </w:pPr>
            <w:r>
              <w:rPr>
                <w:rStyle w:val="Companyinfotext"/>
                <w:sz w:val="20"/>
                <w:szCs w:val="20"/>
              </w:rPr>
              <w:t>Деятельность профессиональных членских организаций (94.1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"Редакция Газеты "Усть-Катавская Неделя"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43, Челябинская область, город Усть-Катав, ул. Ленина, д.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10474090008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74190051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mpanyinfotext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газет (58.1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Городская телерадиокомпания» г. Усть-Ката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40, Челябинская область, город Усть-Катав, ул. 40 лет Октября, д.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090017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74190051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радиовещания (60.1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pytarget">
    <w:name w:val="copy_target"/>
    <w:qFormat/>
    <w:rPr/>
  </w:style>
  <w:style w:type="character" w:styleId="Companyinfotext">
    <w:name w:val="company-info__text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0:00Z</dcterms:created>
  <dc:creator>us17_LMP</dc:creator>
  <dc:description/>
  <cp:keywords/>
  <dc:language>en-US</dc:language>
  <cp:lastModifiedBy>Мамаева Людмила Михайловна</cp:lastModifiedBy>
  <cp:lastPrinted>2022-03-10T14:49:00Z</cp:lastPrinted>
  <dcterms:modified xsi:type="dcterms:W3CDTF">2024-12-16T04:30:00Z</dcterms:modified>
  <cp:revision>11</cp:revision>
  <dc:subject/>
  <dc:title>ОРГАНИЗАЦИОННО–КОНТРОЛЬНЫЙ ОТДЕЛ</dc:title>
</cp:coreProperties>
</file>